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广州美术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优秀学生及先进班集体拟获奖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合计：优秀学生</w:t>
      </w:r>
      <w:r>
        <w:rPr>
          <w:rFonts w:cs="宋体;SimSun" w:ascii="宋体;SimSun" w:hAnsi="宋体;SimSun"/>
          <w:b/>
          <w:bCs/>
          <w:sz w:val="24"/>
        </w:rPr>
        <w:t>1296</w:t>
      </w:r>
      <w:r>
        <w:rPr>
          <w:rFonts w:ascii="宋体;SimSun" w:hAnsi="宋体;SimSun" w:cs="宋体;SimSun"/>
          <w:b/>
          <w:bCs/>
          <w:sz w:val="24"/>
        </w:rPr>
        <w:t>名，先进集体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等奖（国家奖学金）：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</w:t>
      </w:r>
      <w:r>
        <w:rPr>
          <w:rFonts w:cs="宋体;SimSun" w:ascii="宋体;SimSun" w:hAnsi="宋体;SimSun"/>
          <w:b/>
          <w:bCs/>
          <w:sz w:val="24"/>
        </w:rPr>
        <w:t>: 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雨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一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蓝丽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艺术系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滢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露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黎志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建筑艺术设计学院 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马</w:t>
      </w:r>
      <w:r>
        <w:rPr>
          <w:sz w:val="24"/>
        </w:rPr>
        <w:t>晓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关佩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雪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：（</w:t>
      </w:r>
      <w:r>
        <w:rPr>
          <w:rFonts w:cs="宋体;SimSun" w:ascii="宋体;SimSun" w:hAnsi="宋体;SimSun"/>
          <w:b/>
          <w:bCs/>
          <w:sz w:val="28"/>
          <w:szCs w:val="28"/>
        </w:rPr>
        <w:t>15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8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易梓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紫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兰秋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梦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昕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寅宜  王雅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黄小玲  梁  静  倪思琪  商书倩  蒋  琦  冯芷茵  陈琪琪  陈  蓝  丘明丹</w:t>
      </w: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许锦龙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 李  彦  陈东明  许嘉升  杨紫燕  张雨扬  申博伟  郑菱子  刘  曼  方晓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艺术系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钦宇  </w:t>
      </w:r>
      <w:r>
        <w:rPr>
          <w:rFonts w:ascii="宋体;SimSun" w:hAnsi="宋体;SimSun" w:cs="宋体;SimSun"/>
          <w:sz w:val="24"/>
        </w:rPr>
        <w:t>林子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屠若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6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蒋彦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贝琪</w:t>
      </w:r>
      <w:r>
        <w:rPr>
          <w:rFonts w:eastAsia="Times New Roman"/>
        </w:rPr>
        <w:t xml:space="preserve">  </w:t>
      </w:r>
      <w:r>
        <w:rPr>
          <w:sz w:val="24"/>
        </w:rPr>
        <w:t>卢智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颖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睿</w:t>
      </w:r>
      <w:r>
        <w:rPr>
          <w:rFonts w:eastAsia="Times New Roman"/>
        </w:rPr>
        <w:t xml:space="preserve">  </w:t>
      </w:r>
      <w:r>
        <w:rPr>
          <w:sz w:val="24"/>
        </w:rPr>
        <w:t>卢子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3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梓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春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安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美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丽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灿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少鹏李加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赖柳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嘉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绮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佳谊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江卓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艺  陈敏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玉燕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楚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宇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赖允忆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傅迪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嘉苇  梁恒浩  黄君源  周卓咏  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雨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靖玲  邓江萍  莫莉华  方正佳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2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刘培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邝杨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泳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诗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智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长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依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思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裕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荟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芷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映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明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振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健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信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霍振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皓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梦妮</w:t>
      </w:r>
      <w:r>
        <w:rPr>
          <w:rFonts w:ascii="宋体;SimSun" w:hAnsi="宋体;SimSun" w:cs="宋体;SimSun"/>
          <w:b/>
          <w:bCs/>
          <w:sz w:val="24"/>
        </w:rPr>
        <w:t>工业设计学院 ：</w:t>
      </w:r>
      <w:r>
        <w:rPr>
          <w:rFonts w:cs="宋体;SimSun" w:ascii="宋体;SimSun" w:hAnsi="宋体;SimSun"/>
          <w:b/>
          <w:bCs/>
          <w:sz w:val="24"/>
        </w:rPr>
        <w:t>(4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程沛瑶  马嘉琪  陈  静  梁思漓  谭礼致  黄楚彬  丁 栋  廖业扬  田春华   唐梓琦  李智敏  蔡运贝  杨锦绵  郑婷婷  吴敏敏  黄漫华  张  洲  赖玟妃   陈  昕  李季源  郑炜泽  叶晓君  张力文  林艺津  陈泽芳  陈瑞华  梁宇菁   陈玉倩  陆建邦  陈一菲  何晓颖  李嘉瑶  冯彦林  李少青  邓旭辉  邹知径  孙  可  袁瑞娴  潘小云  黄雨丹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2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赖兆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淑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嘉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韬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思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文娟黄俊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绿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彩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瑞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绮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嘉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霓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婕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泽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cs="宋体;SimSun" w:ascii="宋体;SimSun" w:hAnsi="宋体;SimSun"/>
          <w:b/>
          <w:bCs/>
          <w:sz w:val="28"/>
          <w:szCs w:val="28"/>
        </w:rPr>
        <w:t>(278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杨冠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欧阳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卓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秀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金亚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魏莉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柯冠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晓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启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颐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家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淑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艾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雯怡  张秋媚  赵  岑  祝  程  伦欣妍  陈  虹  吴杰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黄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灼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君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雯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如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嘉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弘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雨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晓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翠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月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巧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湘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14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攀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光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崔明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星开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旭开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汤俊豪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苏逸戈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阮俊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咼文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hyperlink r:id="rId3" w:tgtFrame="_blank">
        <w:r>
          <w:rPr>
            <w:rStyle w:val="InternetLink"/>
            <w:rFonts w:ascii="Calibri" w:hAnsi="Calibri" w:cs="Calibri"/>
            <w:bCs/>
            <w:color w:val="000000"/>
            <w:sz w:val="24"/>
          </w:rPr>
          <w:t>徐淑贤</w:t>
        </w:r>
      </w:hyperlink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彭玉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沈如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玲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芳慧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艺术系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梁文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林滢滢  龙韵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何晓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1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邓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颖乔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尚季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秋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梦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泓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莫绮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游思捷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曹言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漆嘉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倩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64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孙于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健娜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招漪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小小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邓素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棉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永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伟欣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玲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招镁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蚁锦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杰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川凯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梁国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雅梁紫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甘海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秋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倩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士刚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吴嘉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婷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钻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王嘉梓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春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黎芷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雅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骆舒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肖子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雯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智麟范建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婷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杨雨尘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叶钰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许馨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曹银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奕夫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可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慧伶叶丽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嘉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佩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碧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玉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尹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紫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国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晓音任立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傅昭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庄馥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薛中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茂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颖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文渊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黄仁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区绮君曾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4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叶如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慧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莹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耀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秀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科喻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辛柯南彭思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珉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晓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嘉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田子格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凌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雷凤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韬郭胜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娟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颖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霍美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调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远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子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芊芊黄爱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星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石现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宵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毅恒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考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雨浓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天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晖李尧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傅润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荣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岑诗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6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徐汉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弘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冼颖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佩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秀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法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媛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姜蕴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婉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吕亚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娇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华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雪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小琼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宣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旭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方舒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慧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晓丽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轩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晓晴</w:t>
      </w:r>
      <w:r>
        <w:rPr>
          <w:rFonts w:ascii="Calibri" w:hAnsi="Calibri" w:cs="Calibri" w:eastAsia="Calibri"/>
          <w:bCs/>
          <w:color w:val="1F497D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健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郭誉文</w:t>
      </w:r>
      <w:r>
        <w:rPr>
          <w:rFonts w:ascii="Calibri" w:hAnsi="Calibri" w:cs="Calibri" w:eastAsia="Calibri"/>
          <w:bCs/>
          <w:color w:val="1F497D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烨铌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冯家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陈雅雯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日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耿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明星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婉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方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志纯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剑锋何圆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杜佳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洁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匡伽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丽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灿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婉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丽芬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凌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燕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泳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丽斯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沅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河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楠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粤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施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靖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思龙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邬宇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韵扬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庄梦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嘉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俊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露</w:t>
      </w: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4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麦翠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程子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秀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馨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姚署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翠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燕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樱瓒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俊杰林松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瑨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奇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舒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观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垚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少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唐志宇张海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赖嘉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丽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翠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海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德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嘉颖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子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绮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光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明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文鸿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佳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桢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黄云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霍炤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思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淑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程晴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：</w:t>
      </w:r>
      <w:r>
        <w:rPr>
          <w:rFonts w:cs="宋体;SimSun" w:ascii="宋体;SimSun" w:hAnsi="宋体;SimSun"/>
          <w:b/>
          <w:bCs/>
          <w:sz w:val="28"/>
          <w:szCs w:val="28"/>
        </w:rPr>
        <w:t>(484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3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梁森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卓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心怡  樊丽芸  梁颖琦  谢晓欣  马天池  齐昱光  王先虎  刘子琪  黄润锋  单明妤  林凯虹  王孜婳  陈子君  彭智伟  李上梅  邱连芬  林伟根  何嘉祺  杜世浩  吴佩瑶  马榕辰  苏俊先  袁紫洋  叶家玲  谢美亚 胡尉诗  杨贞燕  谭心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启能  陈安斯  智  豪  梁美云  伍丽娴  张璟陶  何  泉  刘月玲  姚才政杨壹玮  黄智勇  石梦霞  何吟霜  谢芷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2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程淑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佳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洪欣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瑶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牛晓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洁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振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一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勇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杨思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易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素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彦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敏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嘉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黎谷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晓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丽桃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杜丽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云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绮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韩雪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庆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史珂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出尘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思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28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Calibri" w:hAnsi="Calibri" w:cs="Calibri"/>
          <w:bCs/>
          <w:color w:val="000000"/>
          <w:sz w:val="24"/>
        </w:rPr>
        <w:t>茂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熊春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胥孟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肖国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赖昱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运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余远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天佑杨小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建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詹丹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春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仕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智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简柏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宇许如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以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清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古利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嘉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庆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鑫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崔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思仪</w:t>
      </w:r>
      <w:r>
        <w:rPr>
          <w:rFonts w:ascii="宋体;SimSun" w:hAnsi="宋体;SimSun" w:cs="宋体;SimSun"/>
          <w:b/>
          <w:bCs/>
          <w:sz w:val="24"/>
        </w:rPr>
        <w:t>实验艺术系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陈紫欣  周婷婷  刘  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黄国峰  陈裕珊  饶傲妮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谢子耿  卢俊鸿  万雅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2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韦添殷  黎子华  郑雄亮  余静怡  黄顺茹  陈妍言  彭润基  李丽烨  林路行  邱  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兰雅仪  孙福培  魏泽程  林畅畅  张静仪  李梓荧  邓对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芷兰  余舒婷  黄  熙  梁晓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  一  肖  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9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吴绮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黎晓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文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秋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梓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习疏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蕊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露黄超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洪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夕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光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侯碧茹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吕祥刚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郑晓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文琪古丽柔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嘉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杜少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凡槿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旭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琼珍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刘秀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旭芳许仰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碧珍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青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燕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智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宝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罗金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东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赖晨曦孔繁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詹钰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瑞云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孙梦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伟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伟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倩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李裕烽任敏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景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明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嘉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国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黎子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宝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戴曼婷吴静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海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伟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紫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嘉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婉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海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轩铭陈学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丁昕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范晓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正青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良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豆敏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莫海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彭文文潘嘉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素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国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习羽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李宇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诒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周子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婉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彤曾小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明凤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刘诗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静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俏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佳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钟伟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安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晓鹏陈玉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谌子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得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梦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学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竣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稚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文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尧</w:t>
      </w: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7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Cs/>
          <w:color w:val="000000"/>
          <w:sz w:val="24"/>
        </w:rPr>
        <w:t>姚惠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丽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志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牟湘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豪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凯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志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道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亚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</w:t>
      </w:r>
      <w:r>
        <w:rPr>
          <w:rFonts w:ascii="Calibri" w:hAnsi="Calibri" w:cs="Calibri"/>
          <w:bCs/>
          <w:color w:val="000000"/>
          <w:sz w:val="24"/>
        </w:rPr>
        <w:t>赵雪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靖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妙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子言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马旭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嘉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志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芷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泽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婷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晓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润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伍雅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明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惠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晓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运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晓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子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小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颜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韦信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孔海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潘咏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瑞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思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余俊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香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德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韩冬绿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刚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</w:t>
      </w:r>
      <w:r>
        <w:rPr>
          <w:rFonts w:ascii="Calibri" w:hAnsi="Calibri" w:cs="Calibri"/>
          <w:bCs/>
          <w:color w:val="000000"/>
          <w:sz w:val="24"/>
        </w:rPr>
        <w:t>杨舒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明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樊东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美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曹彦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秀姻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日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章慧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蔡铄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倩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木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孟依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碧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英睿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薛彦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曾子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关灏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朱铭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柯嘉鑫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静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恒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丽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顾振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少卿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梓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周启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娟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卢雅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10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Cs/>
          <w:color w:val="000000"/>
          <w:sz w:val="24"/>
        </w:rPr>
        <w:t>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郝培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婷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官柏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浩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永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绮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思萌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张彩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晓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嘉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卓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庞真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舒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敏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英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绵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古奕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廖蓓蓓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漫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丽游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凯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凤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邹碧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邹桥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佳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绮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蔼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余梓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洁如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静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慧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春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嘉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妙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润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佩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宇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迎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余珂珂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雨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建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雅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子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柳嘉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民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莫忠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乐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方靖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丁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玉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权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燕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艳芬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艺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可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乐遥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恩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睿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琳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丽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佳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颖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依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文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玫焓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家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魏家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韩佳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颖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明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冠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泳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品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晓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家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诗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晚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财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敏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关沛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婉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海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汤博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晓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贵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颖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晓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代玉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子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赞文</w:t>
      </w:r>
      <w:r>
        <w:rPr>
          <w:rFonts w:ascii="Calibri" w:hAnsi="Calibri" w:cs="Calibri" w:eastAsia="Calibri"/>
          <w:bCs/>
          <w:color w:val="1F497D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祝石令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 ：</w:t>
      </w:r>
      <w:r>
        <w:rPr>
          <w:rFonts w:cs="宋体;SimSun" w:ascii="宋体;SimSun" w:hAnsi="宋体;SimSun"/>
          <w:b/>
          <w:bCs/>
          <w:sz w:val="24"/>
        </w:rPr>
        <w:t>(7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劳晓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芳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慧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薛冰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美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冰心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华亭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袁吉如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荣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谭慧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佳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尤梵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晓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马铭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雯罗嘉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区耀扬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洁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马丽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海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祖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谭嘉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煜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金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珂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关嘉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秀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丽璇杨静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心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楚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田卓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龚燕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千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齐聆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孔欢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璐欣姜雅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舸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凯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欣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圣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鑫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沅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妮贤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俞健腾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康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伟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蒋晨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颖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练文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韦嘉琳郭海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兴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雅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凯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泽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效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权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思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柯以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梓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紫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积极分子：</w:t>
      </w:r>
      <w:r>
        <w:rPr>
          <w:rFonts w:cs="宋体;SimSun" w:ascii="宋体;SimSun" w:hAnsi="宋体;SimSun"/>
          <w:b/>
          <w:bCs/>
          <w:sz w:val="28"/>
          <w:szCs w:val="28"/>
        </w:rPr>
        <w:t>(154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8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易梓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曾敏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巧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金已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雨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翠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俊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青青  沈  利  黎海南  李素萍  尹碧涵  贺止尧  李杜诗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黄巧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丽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郭小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洁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温俊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潘玉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沈昭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国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碧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16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晓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林伟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梁毅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朱  威  陈中良  刁云娜  何锦旗  钟  战  陈文仪黎秋仪  梁智宇  黄嘉健  蔡莹莹  李嘉俊  邹志鹏  </w:t>
      </w:r>
      <w:r>
        <w:rPr>
          <w:rFonts w:ascii="宋体;SimSun" w:hAnsi="宋体;SimSun" w:cs="宋体;SimSun"/>
          <w:sz w:val="24"/>
        </w:rPr>
        <w:t>唐书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实验艺术系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紫欣  屠若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1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泓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周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婷花</w:t>
      </w:r>
      <w:r>
        <w:rPr>
          <w:rFonts w:eastAsia="Times New Roman"/>
        </w:rPr>
        <w:t xml:space="preserve">  </w:t>
      </w:r>
      <w:r>
        <w:rPr>
          <w:sz w:val="24"/>
        </w:rPr>
        <w:t>黄颖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魏泽程  曾闰怡  </w:t>
      </w:r>
      <w:r>
        <w:rPr>
          <w:sz w:val="24"/>
        </w:rPr>
        <w:t>陈思睿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梓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4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健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黎志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潘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永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颖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玲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美琦陈嘉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琼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秀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少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仰由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秋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倩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燕妹赖柳延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玉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梦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春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卓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骆舒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晓艺蔡雯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智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范建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敏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钰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可欣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宇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赖允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嘉苇梁恒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孙于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君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薛中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阮雨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靖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学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莫莉华</w:t>
      </w: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刘培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严泳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巫诗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涂智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长伟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龙澈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向红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颖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明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芷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滕明哲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振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增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观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逸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3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color w:val="000000"/>
          <w:sz w:val="24"/>
        </w:rPr>
        <w:t>潘颖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伍瑞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詹昕雯</w:t>
      </w:r>
      <w:r>
        <w:rPr>
          <w:rFonts w:ascii="Calibri" w:hAnsi="Calibri" w:cs="Calibri" w:eastAsia="Calibri"/>
          <w:bCs/>
          <w:color w:val="1F497D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纪思燕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因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石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严炎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莹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少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吴铱凰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唐梓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连丹燕  </w:t>
      </w:r>
      <w:r>
        <w:rPr>
          <w:rFonts w:ascii="Calibri" w:hAnsi="Calibri" w:cs="Calibri"/>
          <w:bCs/>
          <w:color w:val="000000"/>
          <w:sz w:val="24"/>
        </w:rPr>
        <w:t>林晓夏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运贝</w:t>
      </w:r>
      <w:r>
        <w:rPr>
          <w:rFonts w:ascii="Calibri" w:hAnsi="Calibri" w:cs="Calibri" w:eastAsia="Calibri"/>
          <w:bCs/>
          <w:color w:val="C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轩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众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 w:eastAsia="Calibri"/>
          <w:bCs/>
          <w:color w:val="C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李季源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力文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余楚帆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可蕙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陈雅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红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小蝶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何晓颖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熊儒珺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李增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卢嘉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黄诗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梅育智</w:t>
      </w:r>
      <w:r>
        <w:rPr>
          <w:rFonts w:ascii="Calibri" w:hAnsi="Calibri" w:cs="Calibri" w:eastAsia="Calibri"/>
          <w:bCs/>
          <w:color w:val="1F497D"/>
          <w:sz w:val="24"/>
        </w:rPr>
        <w:t xml:space="preserve"> </w:t>
      </w:r>
      <w:r>
        <w:rPr>
          <w:rFonts w:ascii="Calibri" w:hAnsi="Calibri" w:cs="Calibri" w:eastAsia="Calibri"/>
          <w:bCs/>
          <w:color w:val="C00000"/>
          <w:sz w:val="24"/>
        </w:rPr>
        <w:t xml:space="preserve"> </w:t>
      </w:r>
      <w:r>
        <w:rPr>
          <w:rFonts w:ascii="Calibri" w:hAnsi="Calibri" w:cs="Calibri"/>
          <w:bCs/>
          <w:color w:val="000000"/>
          <w:sz w:val="24"/>
        </w:rPr>
        <w:t>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周颖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清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绮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明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许霓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青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鎔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陶诗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丽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积极分子：（</w:t>
      </w:r>
      <w:r>
        <w:rPr>
          <w:rFonts w:cs="宋体;SimSun" w:ascii="宋体;SimSun" w:hAnsi="宋体;SimSun"/>
          <w:b/>
          <w:bCs/>
          <w:sz w:val="28"/>
          <w:szCs w:val="28"/>
        </w:rPr>
        <w:t>89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9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连惠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德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永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山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世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崇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思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望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婉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佳  吴江铭  陈  周  张敏敏  余丽灵  黄淑转  杨  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4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颜炜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  健  许嘉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艺术系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谢子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林滢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王  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郑雄亮  余静怡  林静静  骆  行  </w:t>
      </w:r>
      <w:r>
        <w:rPr>
          <w:sz w:val="24"/>
        </w:rPr>
        <w:t>罗贝琪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  一  周艳竹  吴大海</w:t>
      </w:r>
    </w:p>
    <w:p>
      <w:pPr>
        <w:pStyle w:val="Normal"/>
        <w:spacing w:lineRule="auto" w:line="360"/>
        <w:rPr/>
      </w:pPr>
      <w:r>
        <w:rPr>
          <w:sz w:val="24"/>
        </w:rPr>
        <w:t>卢子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余舒婷  </w:t>
      </w:r>
      <w:r>
        <w:rPr>
          <w:sz w:val="24"/>
        </w:rPr>
        <w:t>周婷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孙福培  林畅畅  </w:t>
      </w:r>
      <w:r>
        <w:rPr>
          <w:sz w:val="24"/>
        </w:rPr>
        <w:t>陈思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漆嘉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1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伟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祥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灿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加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莉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瑞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方正佳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婷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银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思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海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也    金  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2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佳霖  王昊鹏  周奕曦  孙莹莹  方舒婷  杨宗恒  申  妮  吕亚楠  利芳芳  陈  麟  曾婉玲  吴玛琪  宋广文  赖裕婷  黄  珊  曾长聪  庄晓莉  曾逸敏  郑欣文  翁廷信  胡召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廖辉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苏子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绮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韦嘉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佳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霍炤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黄靖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姚斯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崔智玮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/>
          <w:bCs/>
          <w:color w:val="000000"/>
          <w:sz w:val="24"/>
        </w:rPr>
        <w:t>翁纯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蔚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体活动积极分子：（</w:t>
      </w:r>
      <w:r>
        <w:rPr>
          <w:rFonts w:cs="宋体;SimSun" w:ascii="宋体;SimSun" w:hAnsi="宋体;SimSun"/>
          <w:b/>
          <w:bCs/>
          <w:sz w:val="28"/>
          <w:szCs w:val="28"/>
        </w:rPr>
        <w:t>123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柯源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泳昭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宏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冠桦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子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油画系：</w:t>
      </w:r>
      <w:r>
        <w:rPr>
          <w:rFonts w:cs="宋体;SimSun" w:ascii="宋体;SimSun" w:hAnsi="宋体;SimSun"/>
          <w:b/>
          <w:bCs/>
          <w:sz w:val="24"/>
        </w:rPr>
        <w:t>(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林钰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黄浩林  尹烛芳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版画系：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柳燕  徐子晴  凌家健  陈韦伶  翟小慧 孙羽洁  夏书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雕塑系：</w:t>
      </w:r>
      <w:r>
        <w:rPr>
          <w:rFonts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李星开  冯仕华  吴智忠  </w:t>
      </w:r>
      <w:r>
        <w:rPr>
          <w:sz w:val="24"/>
        </w:rPr>
        <w:t>李若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玉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沈如佟  </w:t>
      </w:r>
      <w:r>
        <w:rPr>
          <w:rFonts w:ascii="宋体;SimSun" w:hAnsi="宋体;SimSun" w:cs="宋体;SimSun"/>
          <w:kern w:val="0"/>
          <w:sz w:val="24"/>
        </w:rPr>
        <w:t xml:space="preserve">崔  倩  杨  鑫  </w:t>
      </w:r>
      <w:r>
        <w:rPr>
          <w:rFonts w:ascii="宋体;SimSun" w:hAnsi="宋体;SimSun" w:cs="宋体;SimSun"/>
          <w:sz w:val="24"/>
        </w:rPr>
        <w:t>蔡思仪</w:t>
      </w:r>
      <w:r>
        <w:rPr>
          <w:rFonts w:ascii="宋体;SimSun" w:hAnsi="宋体;SimSun" w:cs="宋体;SimSun"/>
          <w:b/>
          <w:bCs/>
          <w:sz w:val="24"/>
        </w:rPr>
        <w:t>实验艺术系：</w:t>
      </w:r>
      <w:r>
        <w:rPr>
          <w:rFonts w:cs="宋体;SimSun" w:ascii="宋体;SimSun" w:hAnsi="宋体;SimSun"/>
          <w:b/>
          <w:bCs/>
          <w:sz w:val="24"/>
        </w:rPr>
        <w:t>(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周婷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王健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嘉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与人文学院：</w:t>
      </w:r>
      <w:r>
        <w:rPr>
          <w:rFonts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许颖乔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妍言  俞天驰  罗隽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静仪  罗碧莹  </w:t>
      </w:r>
      <w:r>
        <w:rPr>
          <w:sz w:val="24"/>
        </w:rPr>
        <w:t>漆嘉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倩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邓对雯</w:t>
      </w:r>
      <w:r>
        <w:rPr>
          <w:sz w:val="24"/>
        </w:rPr>
        <w:t>陈梦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周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：</w:t>
      </w:r>
      <w:r>
        <w:rPr>
          <w:rFonts w:cs="宋体;SimSun" w:ascii="宋体;SimSun" w:hAnsi="宋体;SimSun"/>
          <w:b/>
          <w:bCs/>
          <w:sz w:val="24"/>
        </w:rPr>
        <w:t>(2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郑棉远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晓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国斌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智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谢士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嘉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孔繁铧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严嘉媚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钻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李佳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敬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国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肖子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黎子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伟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家富黄云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丽珠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江萍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紫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任立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傅昭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庄馥霞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艺术设计学院：</w:t>
      </w:r>
      <w:r>
        <w:rPr>
          <w:rFonts w:cs="宋体;SimSun" w:ascii="宋体;SimSun" w:hAnsi="宋体;SimSun"/>
          <w:b/>
          <w:bCs/>
          <w:sz w:val="24"/>
        </w:rPr>
        <w:t>(18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Cs/>
          <w:color w:val="000000"/>
          <w:sz w:val="24"/>
        </w:rPr>
        <w:t>王志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凯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靖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辛柯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彭思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宇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麦晓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韦信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郑云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叶荟青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爱璇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刘明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胡秀姻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伟翔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荣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歆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邓洁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启明</w:t>
      </w: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23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梁雪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张嘉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柏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吴敏敏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邹桥凤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灿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关佩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谭启枝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庄梦雅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杨泽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方靖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马静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泽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冼冠臻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周劲新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海天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丽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彦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铭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潘静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王子乐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俊熙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</w:rPr>
      </w:pPr>
      <w:r>
        <w:rPr>
          <w:rFonts w:ascii="Calibri" w:hAnsi="Calibri" w:cs="Calibri"/>
          <w:bCs/>
          <w:color w:val="000000"/>
          <w:sz w:val="24"/>
        </w:rPr>
        <w:t>曾思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艳珊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媛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冯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艳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蒋晨怡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文婕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黄冠添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钟碧莹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烁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林友婷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彭宝玉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何安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赵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梁彩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 </w:t>
      </w:r>
      <w:r>
        <w:rPr>
          <w:rFonts w:ascii="Calibri" w:hAnsi="Calibri" w:cs="Calibri"/>
          <w:bCs/>
          <w:color w:val="000000"/>
          <w:sz w:val="24"/>
        </w:rPr>
        <w:t>朱芷仪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先进班集体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画学院：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书法篆刻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教育学院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水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艺术设计学院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陶艺班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建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设计学院：</w:t>
      </w:r>
      <w:r>
        <w:rPr>
          <w:rFonts w:cs="宋体;SimSun" w:ascii="宋体;SimSun" w:hAnsi="宋体;SimSun"/>
          <w:b/>
          <w:bCs/>
          <w:sz w:val="24"/>
        </w:rPr>
        <w:t>(3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生活工作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2014</w:t>
      </w:r>
      <w:r>
        <w:rPr>
          <w:sz w:val="24"/>
        </w:rPr>
        <w:t>级产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Style5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染织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觉艺术设计学院：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媒体艺术设计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级品牌广告设计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64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.gzarts.edu.cn/sms2/module/basicinfo/viewStudentInfo.jsp?sid=125624" TargetMode="External"/><Relationship Id="rId3" Type="http://schemas.openxmlformats.org/officeDocument/2006/relationships/hyperlink" Target="http://sms.gzarts.edu.cn/sms2/module/basicinfo/viewStudentInfo.jsp?sid=85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User</dc:creator>
  <dc:description/>
  <cp:keywords/>
  <dc:language>en-US</dc:language>
  <cp:lastModifiedBy>lenovo</cp:lastModifiedBy>
  <cp:lastPrinted>2014-12-17T11:15:00Z</cp:lastPrinted>
  <dcterms:modified xsi:type="dcterms:W3CDTF">2015-12-21T08:30:00Z</dcterms:modified>
  <cp:revision>2</cp:revision>
  <dc:subject/>
  <dc:title>广州美术学院2006届优秀学生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