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广州美术学院</w:t>
      </w:r>
      <w:r>
        <w:rPr>
          <w:rFonts w:eastAsia="黑体" w:cs="黑体" w:ascii="黑体" w:hAnsi="黑体"/>
          <w:b/>
          <w:bCs/>
          <w:sz w:val="28"/>
          <w:szCs w:val="28"/>
        </w:rPr>
        <w:t>2013</w:t>
      </w:r>
      <w:r>
        <w:rPr>
          <w:rFonts w:ascii="黑体" w:hAnsi="黑体" w:cs="黑体" w:eastAsia="黑体"/>
          <w:b/>
          <w:bCs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</w:rPr>
        <w:t>学年优秀学生及先进班集体拟获奖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合计：优秀学生</w:t>
      </w:r>
      <w:r>
        <w:rPr>
          <w:rFonts w:cs="宋体" w:ascii="宋体" w:hAnsi="宋体"/>
          <w:b/>
          <w:bCs/>
          <w:sz w:val="24"/>
        </w:rPr>
        <w:t>1260</w:t>
      </w:r>
      <w:r>
        <w:rPr>
          <w:rFonts w:ascii="宋体" w:hAnsi="宋体" w:cs="宋体"/>
          <w:b/>
          <w:bCs/>
          <w:sz w:val="24"/>
        </w:rPr>
        <w:t>名，先进集体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等奖（国家奖学金）：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</w:t>
      </w:r>
      <w:r>
        <w:rPr>
          <w:rFonts w:cs="宋体" w:ascii="宋体" w:hAnsi="宋体"/>
          <w:b/>
          <w:bCs/>
          <w:sz w:val="24"/>
        </w:rPr>
        <w:t>: 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  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   画   系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婉菱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   画   系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李圣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雕   塑   系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孔景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徐加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何嘉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建筑艺术设计学院 </w:t>
      </w:r>
      <w:r>
        <w:rPr>
          <w:rFonts w:ascii="宋体" w:hAnsi="宋体" w:cs="宋体"/>
          <w:b/>
          <w:bCs/>
          <w:sz w:val="24"/>
        </w:rPr>
        <w:t xml:space="preserve">： 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Calibri"/>
          <w:sz w:val="24"/>
        </w:rPr>
        <w:t>林保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2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Calibri"/>
          <w:sz w:val="24"/>
        </w:rPr>
        <w:t>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宋体" w:hAnsi="宋体" w:cs="宋体"/>
          <w:sz w:val="24"/>
        </w:rPr>
        <w:t>潘方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许育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等奖：（</w:t>
      </w:r>
      <w:r>
        <w:rPr>
          <w:rFonts w:cs="宋体" w:ascii="宋体" w:hAnsi="宋体"/>
          <w:b/>
          <w:bCs/>
          <w:sz w:val="24"/>
        </w:rPr>
        <w:t>145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蔡萍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杨冠杰  毛  峰  金亚南  沈思燕  魏莉婷  王晓东  耿梦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王梓璐  陈一致  陈  虹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洁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品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雪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思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  羡  </w:t>
      </w:r>
      <w:r>
        <w:rPr>
          <w:sz w:val="24"/>
        </w:rPr>
        <w:t>许运义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汤  煜  李旭开  陈东明  朱  威  </w:t>
      </w:r>
      <w:r>
        <w:rPr>
          <w:sz w:val="24"/>
        </w:rPr>
        <w:t>郑菱子</w:t>
      </w:r>
      <w:r>
        <w:rPr>
          <w:rFonts w:eastAsia="Times New Roman"/>
          <w:sz w:val="24"/>
        </w:rPr>
        <w:t xml:space="preserve">  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徐淑贤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吴玲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李嘉琪  陈紫欣  陈裕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6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萧映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怡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曼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露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绮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3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陈佳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赖锦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楚薇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淑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潘英强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崔紫珊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欧晓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谢晓寒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覃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健张叔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郑宁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吴瑞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诗旋</w:t>
      </w:r>
      <w:r>
        <w:rPr>
          <w:rFonts w:cs="Times New Roman" w:eastAsia="Times New Roman"/>
          <w:sz w:val="24"/>
        </w:rPr>
        <w:t xml:space="preserve">  </w:t>
      </w:r>
      <w:r>
        <w:rPr>
          <w:color w:val="000000"/>
          <w:sz w:val="24"/>
        </w:rPr>
        <w:t>招漪泳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安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color w:val="000000"/>
          <w:sz w:val="24"/>
        </w:rPr>
        <w:t>周丽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浩楠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周碧珍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梁倩仪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赖柳延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江卓旋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胡瑞云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周卓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谊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俏君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方正佳娃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陈敏婷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陈楚琦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邓江萍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1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宋体"/>
          <w:sz w:val="24"/>
        </w:rPr>
        <w:t>邱永发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林恩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陈虹豆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吴佳琪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马晓敏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"/>
          <w:sz w:val="24"/>
        </w:rPr>
        <w:t>欣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爱璇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李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叶荟青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苏颖娆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美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宋东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培烨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彭思思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辛柯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蔡向红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苏思尹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巫诗妤</w:t>
      </w:r>
      <w:r>
        <w:rPr>
          <w:rFonts w:ascii="宋体" w:hAnsi="宋体" w:cs="宋体"/>
          <w:sz w:val="24"/>
        </w:rPr>
        <w:t xml:space="preserve"> </w:t>
      </w:r>
      <w:r>
        <w:rPr>
          <w:rFonts w:ascii="Calibri" w:hAnsi="Calibri" w:cs="Calibri"/>
          <w:sz w:val="24"/>
        </w:rPr>
        <w:t>王于尊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 ：</w:t>
      </w:r>
      <w:r>
        <w:rPr>
          <w:rFonts w:cs="宋体" w:ascii="宋体" w:hAnsi="宋体"/>
          <w:b/>
          <w:bCs/>
          <w:sz w:val="24"/>
        </w:rPr>
        <w:t>(3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吕相莹  黄云川  刘丹丹  陈敏儿  陈敏婷  梁雯雪  凌志琼  刘嘉美  叶旭芝杨锦绵</w:t>
      </w:r>
      <w:r>
        <w:rPr>
          <w:rFonts w:cs="宋体" w:ascii="宋体" w:hAnsi="宋体"/>
          <w:kern w:val="0"/>
          <w:sz w:val="24"/>
        </w:rPr>
        <w:tab/>
        <w:t xml:space="preserve"> </w:t>
      </w:r>
      <w:r>
        <w:rPr>
          <w:rFonts w:ascii="宋体" w:hAnsi="宋体" w:cs="宋体"/>
          <w:kern w:val="0"/>
          <w:sz w:val="24"/>
        </w:rPr>
        <w:t>关佩芳  孙静灵  谢少娟</w:t>
      </w:r>
      <w:r>
        <w:rPr>
          <w:rFonts w:cs="宋体" w:ascii="宋体" w:hAnsi="宋体"/>
          <w:kern w:val="0"/>
          <w:sz w:val="24"/>
        </w:rPr>
        <w:tab/>
        <w:t xml:space="preserve"> </w:t>
      </w:r>
      <w:r>
        <w:rPr>
          <w:rFonts w:ascii="宋体" w:hAnsi="宋体" w:cs="宋体"/>
          <w:kern w:val="0"/>
          <w:sz w:val="24"/>
        </w:rPr>
        <w:t xml:space="preserve">蒋  尉  王军超  邓钰朗  </w:t>
      </w:r>
      <w:r>
        <w:rPr>
          <w:rFonts w:ascii="Calibri" w:hAnsi="Calibri" w:cs="宋体"/>
          <w:bCs/>
          <w:sz w:val="24"/>
        </w:rPr>
        <w:t>张玉胜</w:t>
      </w: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ascii="Calibri" w:hAnsi="Calibri" w:cs="宋体"/>
          <w:bCs/>
          <w:sz w:val="24"/>
        </w:rPr>
        <w:t>扈景智</w:t>
      </w:r>
      <w:r>
        <w:rPr>
          <w:rFonts w:ascii="Calibri" w:hAnsi="Calibri" w:cs="Calibri" w:eastAsia="Calibri"/>
          <w:bCs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陈  霞  伍文豪  </w:t>
      </w:r>
      <w:r>
        <w:rPr>
          <w:rFonts w:ascii="Calibri" w:hAnsi="Calibri" w:cs="宋体"/>
          <w:bCs/>
          <w:sz w:val="24"/>
        </w:rPr>
        <w:t>张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荆</w:t>
      </w:r>
      <w:r>
        <w:rPr>
          <w:rFonts w:ascii="宋体" w:hAnsi="宋体" w:cs="宋体"/>
          <w:kern w:val="0"/>
          <w:sz w:val="24"/>
        </w:rPr>
        <w:t xml:space="preserve">  杜鹏宇  梁淑怡</w:t>
      </w:r>
      <w:r>
        <w:rPr>
          <w:rFonts w:cs="宋体" w:ascii="宋体" w:hAnsi="宋体"/>
          <w:kern w:val="0"/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 xml:space="preserve">罗  石  刘韵扬  程沛瑶  </w:t>
      </w:r>
      <w:r>
        <w:rPr>
          <w:rFonts w:ascii="宋体" w:hAnsi="宋体" w:cs="宋体"/>
          <w:sz w:val="24"/>
        </w:rPr>
        <w:t>黄漫华赖玟妃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郭誉文  李季源  郑炜泽  黄  露  林俊豪  黄雨丹  曾方彦  叶晓君  张力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1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赖雪玲  罗文诗  程志航  洪林婕  彭澄圣  刘海洋  黄俊锦  何安琪  梁彩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郑珂珩  黄嘉颖  林景好  劳晓晴  何秀妍  傅嘉仪  李瑨怡  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怡  梁奕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等奖：</w:t>
      </w:r>
      <w:r>
        <w:rPr>
          <w:rFonts w:cs="宋体" w:ascii="宋体" w:hAnsi="宋体"/>
          <w:b/>
          <w:bCs/>
          <w:sz w:val="24"/>
        </w:rPr>
        <w:t>(26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16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陈金坚 </w:t>
      </w:r>
      <w:r>
        <w:rPr>
          <w:rFonts w:ascii="宋体" w:hAnsi="宋体" w:cs="宋体"/>
          <w:color w:val="000000"/>
          <w:sz w:val="24"/>
        </w:rPr>
        <w:t xml:space="preserve"> 黄  璟  李长青  </w:t>
      </w:r>
      <w:r>
        <w:rPr>
          <w:rFonts w:ascii="宋体" w:hAnsi="宋体" w:cs="宋体"/>
          <w:sz w:val="24"/>
        </w:rPr>
        <w:t xml:space="preserve">张垚苹  </w:t>
      </w:r>
      <w:r>
        <w:rPr>
          <w:rFonts w:ascii="宋体" w:hAnsi="宋体" w:cs="宋体"/>
          <w:color w:val="000000"/>
          <w:sz w:val="24"/>
        </w:rPr>
        <w:t xml:space="preserve">邱凯茜  </w:t>
      </w:r>
      <w:r>
        <w:rPr>
          <w:rFonts w:ascii="宋体" w:hAnsi="宋体" w:cs="宋体"/>
          <w:sz w:val="24"/>
        </w:rPr>
        <w:t>汪兰婷  柯源源  欧阳彦  黎嘉芬  张  蓓  冯燕珊  何泳昭  马丽茹  马兰秋君  李上梅  李雨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琳琳  彭智隆  张绚梓  陈安斯  马雯怡  刘欣莹  王雅康  祝  程  伦欣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1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林  芳  邱如意  商书倩  房弘晔  冯芷茵  赵绮莉  陈云燕  刘健玲  熊丹丹郭霏霏  吴婷婷  袁艳红  许晓莹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15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孙伟剑  郭一男  潘单穷  </w:t>
      </w:r>
      <w:r>
        <w:rPr>
          <w:sz w:val="24"/>
        </w:rPr>
        <w:t>马敏仪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梁毅华  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</w:rPr>
          <w:t>刘键熹</w:t>
        </w:r>
      </w:hyperlink>
      <w:r>
        <w:rPr>
          <w:rFonts w:ascii="宋体" w:hAnsi="宋体" w:cs="宋体"/>
          <w:kern w:val="0"/>
          <w:sz w:val="24"/>
        </w:rPr>
        <w:t xml:space="preserve">  林光乐  </w:t>
      </w:r>
      <w:r>
        <w:rPr>
          <w:sz w:val="24"/>
        </w:rPr>
        <w:t>颜炜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俞全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陈建光  方晓立  李星开  张国华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紫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健恕  刘  欣  屠若晗  吴敏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1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谢秀萍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邹尚良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李嘉仪  温可琳  </w:t>
      </w:r>
      <w:r>
        <w:rPr>
          <w:rFonts w:cs="宋体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罗贝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蒋彦君赖周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杨奕诗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熙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陈梦怡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5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Mangal"/>
          <w:sz w:val="24"/>
        </w:rPr>
        <w:t>蓝楚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黄</w:t>
      </w:r>
      <w:r>
        <w:rPr>
          <w:rFonts w:cs="Times New Roman" w:eastAsia="Times New Roman"/>
          <w:sz w:val="24"/>
        </w:rPr>
        <w:t xml:space="preserve"> </w:t>
      </w:r>
      <w:r>
        <w:rPr>
          <w:rFonts w:cs="Mangal"/>
          <w:sz w:val="24"/>
        </w:rPr>
        <w:t>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肖裕龙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庞董杰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戴斯娜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刘承懋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Mangal"/>
          <w:sz w:val="24"/>
        </w:rPr>
        <w:t>芬</w:t>
      </w:r>
      <w:r>
        <w:rPr>
          <w:rFonts w:cs="Times New Roman" w:eastAsia="Times New Roman"/>
          <w:sz w:val="24"/>
        </w:rPr>
        <w:t xml:space="preserve"> </w:t>
      </w:r>
      <w:r>
        <w:rPr>
          <w:rFonts w:cs="Mangal"/>
          <w:sz w:val="24"/>
        </w:rPr>
        <w:t>林龙凤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劳春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陈壬多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贾雯景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陈小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曾凌韬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钟敏妮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李斯谊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胡玉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毕一民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谢岁玉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吴平荧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蔡乐欢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麦当拿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罗健娜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 w:val="24"/>
        </w:rPr>
        <w:t>麦俊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麦华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思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志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玲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丽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婉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杰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肖国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黄  政  </w:t>
      </w:r>
      <w:r>
        <w:rPr>
          <w:color w:val="000000"/>
          <w:sz w:val="24"/>
        </w:rPr>
        <w:t>杨秋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东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孔繁铧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黄绮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国勇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叶雅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楚莹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李钻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曾岫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子浩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林晓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舒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智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楚程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李尧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银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桂越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林晓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晓琳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3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宋体"/>
          <w:sz w:val="24"/>
        </w:rPr>
        <w:t>刘翠红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韵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艳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赵婉恩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敖卓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谭知雨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林晓霞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肖治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陈韩斯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诗英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曹彦萱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曾清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曾日华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佳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莫嘉豪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鹤璇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杨映西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何雅皓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舒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翔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李明姝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杨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帆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郭胜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段冰洁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李子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徐瑜谦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丽云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晓倩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宋体"/>
          <w:sz w:val="24"/>
        </w:rPr>
        <w:t>梁晋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涂智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陈修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杨明蕾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黄耀源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陈凯彤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李长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丛依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陈道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黄秀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郑云志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62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珊珊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张倩雯  李泳诗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林思思  彭瑶莲</w:t>
      </w:r>
      <w:r>
        <w:rPr>
          <w:rFonts w:cs="宋体" w:ascii="宋体" w:hAnsi="宋体"/>
          <w:kern w:val="0"/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叶晓敏  邝洁纯  黄宇平  李亚盼陈漫红  廖蓓蓓  陈丽游  黄小琼  黄嘉瑶</w:t>
      </w:r>
      <w:r>
        <w:rPr>
          <w:rFonts w:cs="宋体" w:ascii="宋体" w:hAnsi="宋体"/>
          <w:kern w:val="0"/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吕亚楠  卢蔼婷  廖翠琴  罗梓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绵绵  冯志敏  李伟健  阮展豪  林思安  张建敏  赖月如  冯嘉伟  陈坤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麦佩仪  范湘婷  李小波  何巨华  张鹏飞  詹秋鸿  冼颖新  阮敏婷  郝培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" w:hAnsi="宋体" w:cs="宋体"/>
          <w:kern w:val="0"/>
          <w:sz w:val="24"/>
        </w:rPr>
        <w:t>廖业杨  陈嘉华  陈丽而  林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帆  梁思漓  廖戈语  陆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希  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璇  黄晓晴  董玉霄  赖裕婷  柳嘉明  廉勇辉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蔡丽莹  陈玉倩  梁宇菁  邬宇梦  李燕玲  黄艳芬  陈泽芳  邱惠敏  谢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隽  明星男  李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萌  陈烨铌  冯健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Calibri" w:hAnsi="Calibri"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4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林晓丽  王佳佳  陈清良  陈雅洁  叶嘉欣  叶永溪  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治  周凯仪  杨昕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刘凯迪  洪秀兰  谭晓怡  龚燕珊  赖嘉辉  吴一霏  杜协盛  冯德斌  黄舸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孙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畅  林少燕  郭倩玲  刘正杰  李佳蔓  陈慧君  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见  崔智玮  孙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麦翠欣  陈华亭  陈凯芬  陈舒婷  张宇虹  陈韬伊  马丽莎  张翠连  邓荣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卢颖芝  徐雪凯  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琦  谢依然  曾思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等奖：</w:t>
      </w:r>
      <w:r>
        <w:rPr>
          <w:rFonts w:cs="宋体" w:ascii="宋体" w:hAnsi="宋体"/>
          <w:b/>
          <w:bCs/>
          <w:sz w:val="24"/>
        </w:rPr>
        <w:t>(48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34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周文瑶  许嘉颖  张思伟  张  妍  黄银燕  胡碧君  </w:t>
      </w:r>
      <w:r>
        <w:rPr>
          <w:rFonts w:ascii="宋体" w:hAnsi="宋体"/>
          <w:sz w:val="24"/>
        </w:rPr>
        <w:t xml:space="preserve">林  萍  吕宁宁  郑燕欣李紫瑶  </w:t>
      </w:r>
      <w:r>
        <w:rPr>
          <w:rFonts w:ascii="宋体" w:hAnsi="宋体" w:cs="宋体"/>
          <w:sz w:val="24"/>
        </w:rPr>
        <w:t>蒋兆香  谢佩霖  彭本科  马天池  何卉琦  伍仙迪  李诗颖  廖卓璇刘秀娟  韦  栋  邓章萍  胡德宝  黄润锋  王先虎  唐  华  陈子君  郑  可王孜婳  林山珊  吴  峦  罗世良  杨  音  李岸枚  王启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14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曾冰玉  郑  怡  孙明煜  翁非凡  周雅玲  肖寅宜  林钰玘  张  楚  郑  逸梁明莉  智  豪  尹碧涵  李素萍  刘月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20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蔡晓霞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美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杨颖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廖敏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黎谷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嘉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晓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姚文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刘梓铃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嘉英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吕柏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苑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罗璇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雪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严玉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倩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李稔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素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31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陈舒婷  冯驹荣  于雪峰  张立星  高冲冲  伍宇昌  秦  琪  吕昌博  张水真  蓝丽红  胥孟遥  赵  攀  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许锦龙</w:t>
        </w:r>
      </w:hyperlink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赖昱颖  肖国洪  </w:t>
      </w:r>
      <w:r>
        <w:rPr>
          <w:sz w:val="24"/>
        </w:rPr>
        <w:t>余远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杰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黄天佑  </w:t>
      </w:r>
      <w:r>
        <w:rPr>
          <w:sz w:val="24"/>
        </w:rPr>
        <w:t>汤俊豪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刁云娜  冯仕华  谭新征  郑  健  薛  毅  </w:t>
      </w:r>
      <w:r>
        <w:rPr>
          <w:sz w:val="24"/>
        </w:rPr>
        <w:t>苏逸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sz w:val="24"/>
        </w:rPr>
        <w:t>简柏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景瑜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刘  曼  许如松  欧阳晓佳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龙英  陈婞璇  张铭诗  王健瑜  周婷婷  赵钦宇  黄国峰  龙韵羽  饶傲妮  陈裕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26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高文娟  潘庆森  冷易佳  钟甜甜  冯颖斯  陈  萌  陈健清  陈妍言  李丽烨  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恋  沈喜裕  邱  涛  梁  洁  韦添殷  林静静  赵芷兰  彭丽华  黄  锐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陈  磊  吴炘蔚  李泓澄  陈  徽  卢子殷  孙  荣  肖钰婷  冯达胜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95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"/>
          <w:sz w:val="24"/>
        </w:rPr>
        <w:t>李金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杨文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志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柏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佳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傅梓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李桂林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本沫李嘉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关秋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卢欣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江文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周俊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谢凯文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伟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李宝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杨进青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梦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嘉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崔曼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小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詹敏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叶倩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佳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家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郑鹤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王志超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留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蓝海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杜婉玲</w:t>
      </w:r>
      <w:r>
        <w:rPr>
          <w:rFonts w:cs="Times New Roman" w:eastAsia="Times New Roman"/>
          <w:sz w:val="24"/>
        </w:rPr>
        <w:t xml:space="preserve">  </w:t>
      </w:r>
      <w:r>
        <w:rPr>
          <w:color w:val="000000"/>
          <w:sz w:val="24"/>
        </w:rPr>
        <w:t>张梓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梁振文  </w:t>
      </w:r>
      <w:r>
        <w:rPr>
          <w:color w:val="000000"/>
          <w:sz w:val="24"/>
        </w:rPr>
        <w:t>林华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春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艳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蕊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超然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李永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凌婉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伟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招美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蚁锦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伟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文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祥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黄  芳  </w:t>
      </w:r>
      <w:r>
        <w:rPr>
          <w:color w:val="000000"/>
          <w:sz w:val="24"/>
        </w:rPr>
        <w:t>廖玉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川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李思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嘉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灿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仰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影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加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榕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燕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沁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淑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莉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sz w:val="24"/>
        </w:rPr>
        <w:t>殷嘉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钰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任敏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阮佩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胡嘉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黎芷妍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刘伟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何芷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胡景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孙梦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倩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邱楚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吴静嫣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李珠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炫珊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王宝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谭宝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刘玮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钟海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海娜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叶芷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赖婉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思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馨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敬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刘心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韦昌鸿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翠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理超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许薏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正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74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陈锐桦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邢嘉威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谢翠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吴武治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赵树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郑枫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益健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梁伟越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崔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琪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苏文影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陈永伦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洪庆辉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艾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乐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谭颖怡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田林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黎翠雯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丽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李开劲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青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罗灵燕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江成艺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胡秀姻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邓沛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杜明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谢凌思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邱瑞祺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露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雷凤仪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韩冬绿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邱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悦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芷莹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潘志城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远卢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周浩航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鲁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谦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霍美霞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刘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昕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娟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谢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郑晓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关加炫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子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石现红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叶真评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铧心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谢炘彤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滕明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牟湘运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张洛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苏敏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梁婷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庄一灿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王奕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马旭龙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梁圣浩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李子言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丹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孔贤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麦晓璇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郑惠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郭凯琦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严泳仪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何慧敏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阮豪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陈珉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伍雅倩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韩青怀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春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靖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Calibri"/>
          <w:sz w:val="24"/>
        </w:rPr>
        <w:t>许妙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陈家鑫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110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Cs/>
          <w:sz w:val="24"/>
        </w:rPr>
        <w:t>邓秋虹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刘志云  林培霞  林汐娅  崔燕青  吴文惠  廖晓梅  龚毅浈  陈韵琪  赖玉龙  甘嘉敏  林小翠  张馨月  彭秀佳  利巧清  颜绮红  张翠婷  龙金裕  陈梓雯  梁丽斯  陈凯晨  陈嘉欣  陈  延  苏凤静  邹碧婷  曾韵沂  黄绮琪  朱华新  邹桥凤  李宣达  唐梓琦  李洁如  麦敏怡  黄  莉  梁依南  刘婉怡  赖敏威  麦英敏  </w:t>
      </w:r>
      <w:r>
        <w:rPr>
          <w:rFonts w:ascii="Calibri" w:hAnsi="Calibri" w:cs="宋体"/>
          <w:bCs/>
          <w:sz w:val="24"/>
        </w:rPr>
        <w:t>黄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灵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林晓泳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何冰莹</w:t>
      </w:r>
      <w:r>
        <w:rPr>
          <w:rFonts w:ascii="Calibri" w:hAnsi="Calibri" w:cs="Calibri" w:eastAsia="Calibri"/>
          <w:bCs/>
          <w:color w:val="FF000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梁思慧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雷南仕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李玉玺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立坤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宋体"/>
          <w:bCs/>
          <w:sz w:val="24"/>
        </w:rPr>
        <w:t>林秋艳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龙晓玲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丽梅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洁茹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王慧杰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梁慧嘉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刘志豪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庞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越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白一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Calibri" w:hAnsi="Calibri" w:cs="宋体"/>
          <w:bCs/>
          <w:sz w:val="24"/>
        </w:rPr>
        <w:t>邢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璐</w:t>
      </w:r>
      <w:r>
        <w:rPr>
          <w:rFonts w:ascii="Calibri" w:hAnsi="Calibri" w:cs="Calibri" w:eastAsia="Calibri"/>
          <w:bCs/>
          <w:color w:val="FF000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谭礼致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潘颖嫦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黄楚彬</w:t>
      </w:r>
      <w:r>
        <w:rPr>
          <w:rFonts w:ascii="Calibri" w:hAnsi="Calibri" w:cs="Calibri" w:eastAsia="Calibri"/>
          <w:bCs/>
          <w:color w:val="FF000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黄祎婷</w:t>
      </w: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彩文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惠敏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匡珈莹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李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媛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宋体"/>
          <w:bCs/>
          <w:sz w:val="24"/>
        </w:rPr>
        <w:t>张丽梅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庞真真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贺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洁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林弘宇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雷彩云</w:t>
      </w:r>
      <w:r>
        <w:rPr>
          <w:rFonts w:ascii="Calibri" w:hAnsi="Calibri" w:cs="Calibri" w:eastAsia="Calibri"/>
          <w:bCs/>
          <w:color w:val="FF0000"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吴冠纬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孙怡丹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李求宏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Calibri" w:hAnsi="Calibri" w:cs="宋体"/>
          <w:bCs/>
          <w:sz w:val="24"/>
        </w:rPr>
        <w:t>吕承潮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嘉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邓嘉健  李銮淇  王艺翔  张  洲  杨  众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何佩仪 林曦彤  李妙仪  赖晓东  张嘉欣  李雨潇  缪振辉  李民阳  苏  明  陈子豪  陈琳湘  周劲新  张睿宇  李乐遥  陈  麟  林艺津  欧婷婷  汤若水  林  颖  徐艺伦  陈可蕙  戚  婧  庄晓莉  陈乐华  方靖怡  朱迎瑜  林雪媚  纪思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谢佳鹏  李晶晶  蔡  锐  何玉君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 ：</w:t>
      </w:r>
      <w:r>
        <w:rPr>
          <w:rFonts w:cs="宋体" w:ascii="宋体" w:hAnsi="宋体"/>
          <w:b/>
          <w:bCs/>
          <w:sz w:val="24"/>
        </w:rPr>
        <w:t>(70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/>
          <w:sz w:val="24"/>
        </w:rPr>
        <w:t>张小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高秋模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陈青妍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徐志飞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李倩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黄笑娴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刘欣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薛月妃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何嘉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杨  健  </w:t>
      </w:r>
      <w:r>
        <w:rPr>
          <w:rFonts w:cs="宋体"/>
          <w:sz w:val="24"/>
        </w:rPr>
        <w:t>凌子豪</w:t>
      </w:r>
      <w:r>
        <w:rPr>
          <w:rFonts w:ascii="宋体" w:hAnsi="宋体" w:cs="宋体"/>
          <w:sz w:val="24"/>
        </w:rPr>
        <w:t xml:space="preserve">  童安琪  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琳  冯嘉城  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君  罗心敏  韩  筠  张嘉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逸  朱芷仪  吴文娟  张海珠  陈伟斌  杨思琪  朱丽璇  邱一峰  郜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蕾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姜雅慧  张伟媛  唐志宇  黎永杰  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宏  杨绿放  孔欢帅  黄璐欣  刘星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阳  邓家慧  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鑫  罗剑辉  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悦  胡静婕  刘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滨  谢慧文  高铱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李芳兰  周玉娇  蓝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梦  薛冰怡  黄美玲  麦馨文  陈金纯  黄碧坚  苏奇夷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谢海康  陈冠良  王丽君  姚曙丹  王玥玉  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斓  樊飞燕  林艺培  林松杰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雯  马铭俊  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非  苏晓强  刘燕珊  黄佩佩仪  谢思子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积极分子：</w:t>
      </w:r>
      <w:r>
        <w:rPr>
          <w:rFonts w:cs="宋体" w:ascii="宋体" w:hAnsi="宋体"/>
          <w:b/>
          <w:bCs/>
          <w:sz w:val="24"/>
        </w:rPr>
        <w:t>(14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陈金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覃笛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泳昭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耿梦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陈丹笛子  闫欣悦  陈思莹  伍  聪  吕凯奇  赵  岑  兰青青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冯柳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黄佳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蔡洁娜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林海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吴家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江丹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朱春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16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王李飞  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殷光朝</w:t>
        </w:r>
      </w:hyperlink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林伟岸  熊春林  谢道靖  李  彦  冯育铭  </w:t>
      </w:r>
      <w:r>
        <w:rPr>
          <w:color w:val="000000"/>
          <w:spacing w:val="15"/>
          <w:sz w:val="24"/>
        </w:rPr>
        <w:t>詹丹馥</w:t>
      </w:r>
      <w:r>
        <w:rPr>
          <w:rFonts w:ascii="宋体" w:hAnsi="宋体" w:cs="宋体"/>
          <w:kern w:val="0"/>
          <w:sz w:val="24"/>
        </w:rPr>
        <w:t xml:space="preserve">  王  杰  赵小萌  梁展艺  </w:t>
      </w:r>
      <w:r>
        <w:rPr>
          <w:sz w:val="24"/>
        </w:rPr>
        <w:t>陈慧玲</w:t>
      </w:r>
      <w:r>
        <w:rPr>
          <w:rFonts w:eastAsia="Times New Roman"/>
          <w:sz w:val="24"/>
        </w:rPr>
        <w:t xml:space="preserve">  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黄嘉健</w:t>
        </w:r>
      </w:hyperlink>
      <w:r>
        <w:rPr>
          <w:rFonts w:eastAsia="Times New Roman"/>
          <w:sz w:val="24"/>
        </w:rPr>
        <w:t xml:space="preserve">  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刘海龙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梁智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锡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嘉茵  梁文嘉  周欣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徐加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怡婧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高文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沈喜裕  </w:t>
      </w:r>
      <w:r>
        <w:rPr>
          <w:rFonts w:cs="宋体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熙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赵芷兰  </w:t>
      </w:r>
      <w:r>
        <w:rPr>
          <w:rFonts w:cs="宋体"/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2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欧晓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楚薇</w:t>
      </w:r>
      <w:r>
        <w:rPr>
          <w:rFonts w:cs="Times New Roman" w:eastAsia="Times New Roman"/>
          <w:sz w:val="24"/>
        </w:rPr>
        <w:t xml:space="preserve">  </w:t>
      </w:r>
      <w:r>
        <w:rPr>
          <w:color w:val="000000"/>
          <w:sz w:val="24"/>
        </w:rPr>
        <w:t>招漪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安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婉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浩楠肖国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碧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仰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倩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秋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赖柳延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江卓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绮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瑞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雅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卓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尧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楚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sz w:val="24"/>
        </w:rPr>
        <w:t>方正佳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16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"/>
          <w:sz w:val="24"/>
        </w:rPr>
        <w:t>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俊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毅恒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林洁玲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韩冬绿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子文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梁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凌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黄裕越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叶如茵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王志斌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Calibri"/>
          <w:sz w:val="24"/>
        </w:rPr>
        <w:t>涂智超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刘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丛依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黄秀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林恩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张诗英</w:t>
      </w:r>
      <w:r>
        <w:rPr>
          <w:rFonts w:ascii="宋体" w:hAnsi="宋体" w:cs="宋体"/>
          <w:sz w:val="24"/>
        </w:rPr>
        <w:t xml:space="preserve">  </w:t>
      </w:r>
      <w:r>
        <w:rPr>
          <w:rFonts w:ascii="Calibri" w:hAnsi="Calibri" w:cs="Calibri"/>
          <w:sz w:val="24"/>
        </w:rPr>
        <w:t>王于尊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34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Style18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吕相莹  刘丹丹  陈敏儿  陈敏婷  黄宇平  刘嘉美  廖蓓蓓  陈丽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kern w:val="0"/>
        </w:rPr>
        <w:t xml:space="preserve">黄嘉瑶 孙静灵  梁莹莹  邓钰朗  伍文豪  蒋  尉  王军超  </w:t>
      </w:r>
      <w:r>
        <w:rPr>
          <w:rFonts w:ascii="Calibri" w:hAnsi="Calibri" w:cs="宋体"/>
          <w:bCs/>
        </w:rPr>
        <w:t>陈坤雄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</w:rPr>
        <w:t>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宋体"/>
        </w:rPr>
        <w:t>洋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  <w:kern w:val="0"/>
        </w:rPr>
        <w:t>陈  霞</w:t>
      </w:r>
    </w:p>
    <w:p>
      <w:pPr>
        <w:pStyle w:val="Style18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Calibri" w:hAnsi="Calibri" w:cs="宋体"/>
          <w:bCs/>
        </w:rPr>
        <w:t>陈尚莲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郑丽洋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宋体" w:hAnsi="宋体" w:cs="宋体"/>
          <w:kern w:val="0"/>
        </w:rPr>
        <w:t>梁淑怡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侯祉而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杨璐玮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宋体" w:hAnsi="宋体" w:cs="宋体"/>
          <w:kern w:val="0"/>
        </w:rPr>
        <w:t xml:space="preserve">程沛瑶  </w:t>
      </w:r>
      <w:r>
        <w:rPr>
          <w:rFonts w:ascii="Calibri" w:hAnsi="Calibri" w:cs="宋体"/>
          <w:bCs/>
        </w:rPr>
        <w:t>罗家杰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李润成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余珂珂王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俊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杨蓉卉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苏权维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彭欣莹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茆庭钰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赵恩欣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叶晓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1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吴燕飞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黄心妍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梁苑婷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詹巧霞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林夏瑜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沈雪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黄祖迪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徐洁玲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黄俊锦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肖惠苗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周子晴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陈千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巫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社会工作积极分子：（</w:t>
      </w:r>
      <w:r>
        <w:rPr>
          <w:rFonts w:cs="宋体" w:ascii="宋体" w:hAnsi="宋体"/>
          <w:b/>
          <w:bCs/>
          <w:sz w:val="24"/>
        </w:rPr>
        <w:t>112</w:t>
      </w:r>
      <w:r>
        <w:rPr>
          <w:rFonts w:ascii="宋体" w:hAnsi="宋体" w:cs="宋体"/>
          <w:b/>
          <w:bCs/>
          <w:sz w:val="24"/>
        </w:rPr>
        <w:t xml:space="preserve">名）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蔡萍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兰婷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谢佩霖  </w:t>
      </w:r>
      <w:r>
        <w:rPr>
          <w:sz w:val="24"/>
        </w:rPr>
        <w:t>何心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紫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世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莲芬</w:t>
      </w:r>
      <w:r>
        <w:rPr>
          <w:rFonts w:ascii="宋体" w:hAnsi="宋体" w:cs="宋体"/>
          <w:sz w:val="24"/>
        </w:rPr>
        <w:t>杨诗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iCs/>
          <w:sz w:val="24"/>
        </w:rPr>
        <w:t>梁美云  杨启能  姚才政</w:t>
      </w:r>
      <w:r>
        <w:rPr>
          <w:rFonts w:cs="宋体" w:ascii="宋体" w:hAnsi="宋体"/>
          <w:iCs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陈靖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张家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郑雨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陈韦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谢改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吴琼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梁颖瑜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4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余普彪  王饶军  许运义  崔明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健瑜  屠若晗  林滢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萧映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邹尚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潘庆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吴大海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罗晓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莫绮婷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吴炘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2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Mangal"/>
          <w:sz w:val="24"/>
        </w:rPr>
        <w:t>蓝楚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钟漂欣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庞董杰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戴斯娜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刘承懋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林龙凤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何嘉怡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陈壬多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谢晓寒贾雯景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覃</w:t>
      </w:r>
      <w:r>
        <w:rPr>
          <w:rFonts w:cs="Times New Roman" w:eastAsia="Times New Roman"/>
          <w:sz w:val="24"/>
        </w:rPr>
        <w:t xml:space="preserve"> </w:t>
      </w:r>
      <w:r>
        <w:rPr>
          <w:rFonts w:cs="Mangal"/>
          <w:sz w:val="24"/>
        </w:rPr>
        <w:t>健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李斯谊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毕一民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吴瑞芬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邱建美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谢菲凡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陈俊蕾</w:t>
      </w:r>
      <w:r>
        <w:rPr>
          <w:rFonts w:cs="Times New Roman" w:eastAsia="Times New Roman"/>
          <w:sz w:val="24"/>
        </w:rPr>
        <w:t xml:space="preserve">  </w:t>
      </w:r>
      <w:r>
        <w:rPr>
          <w:bCs/>
          <w:color w:val="000000"/>
          <w:sz w:val="24"/>
        </w:rPr>
        <w:t>麦俊颖黎志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伟欣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丽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杰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潇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雅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灿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榕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莉莉</w:t>
      </w:r>
      <w:r>
        <w:rPr>
          <w:rFonts w:cs="宋体"/>
          <w:sz w:val="24"/>
        </w:rPr>
        <w:t>何芷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Calibri"/>
          <w:sz w:val="24"/>
        </w:rPr>
        <w:t>陈颖雯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黄芷莹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宋菲雨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梁倩瑜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刘明昊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毕舒欣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陈道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3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Style18"/>
        <w:spacing w:lineRule="auto" w:line="360"/>
        <w:rPr>
          <w:bCs/>
        </w:rPr>
      </w:pPr>
      <w:r>
        <w:rPr>
          <w:rFonts w:ascii="宋体" w:hAnsi="宋体" w:cs="宋体"/>
          <w:kern w:val="0"/>
        </w:rPr>
        <w:t xml:space="preserve">陈  莉  邹栋梁  冯锦仪  凌志琼  苏凤静  朱华新  刘婉怡  吕亚楠  廖婉君 姜蕴珈  </w:t>
      </w:r>
      <w:r>
        <w:rPr>
          <w:rFonts w:ascii="Calibri" w:hAnsi="Calibri" w:cs="宋体"/>
          <w:bCs/>
        </w:rPr>
        <w:t>陈丽梅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李小波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李梦雨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林晓泳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邹敏捷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王秋玉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张玉胜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宋体"/>
          <w:bCs/>
        </w:rPr>
        <w:t>赖月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宋体"/>
          <w:bCs/>
          <w:sz w:val="24"/>
        </w:rPr>
        <w:t>廖舒媛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魏朝霞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刘树东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周婷婷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秋韵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张嘉雯  宋广文  李  俊  许  畅陈雅漪  赵婉怡  蔡文艺  梁荧霞  </w:t>
      </w:r>
      <w:r>
        <w:rPr>
          <w:rFonts w:ascii="Calibri" w:hAnsi="Calibri" w:cs="Calibri"/>
          <w:bCs/>
          <w:sz w:val="24"/>
        </w:rPr>
        <w:t>李振华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曾婉玲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9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李明世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阮樱瓒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罗心敏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敖婉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郜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王嘉宁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李佳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骆思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文体活动积极分子：（</w:t>
      </w:r>
      <w:r>
        <w:rPr>
          <w:rFonts w:cs="宋体" w:ascii="宋体" w:hAnsi="宋体"/>
          <w:b/>
          <w:bCs/>
          <w:sz w:val="24"/>
        </w:rPr>
        <w:t>96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画学院：</w:t>
      </w:r>
      <w:r>
        <w:rPr>
          <w:rFonts w:cs="宋体" w:ascii="宋体" w:hAnsi="宋体"/>
          <w:b/>
          <w:bCs/>
          <w:sz w:val="24"/>
        </w:rPr>
        <w:t>(5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姚楚升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杨冠杰  张  妍  林山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启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2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iCs/>
          <w:sz w:val="24"/>
        </w:rPr>
        <w:t xml:space="preserve">马  冀  </w:t>
      </w:r>
      <w:r>
        <w:rPr>
          <w:rFonts w:ascii="宋体" w:hAnsi="宋体" w:cs="宋体"/>
          <w:sz w:val="24"/>
        </w:rPr>
        <w:t>张秋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版画系：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张振华  徐子晴  凌家健  邹思曼  潘美君  翁丹妍  杨晓娴  龚  鑫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雕塑系：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马敏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炜珊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薛  毅  冯仕华  </w:t>
      </w:r>
      <w:r>
        <w:rPr>
          <w:sz w:val="24"/>
        </w:rPr>
        <w:t>杨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黄培杰  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徐淑贤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吴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芳慧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艺术系：</w:t>
      </w:r>
      <w:r>
        <w:rPr>
          <w:rFonts w:cs="宋体" w:ascii="宋体" w:hAnsi="宋体"/>
          <w:b/>
          <w:bCs/>
          <w:sz w:val="24"/>
        </w:rPr>
        <w:t>(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庞先龙  陈嘉臻  彭倩欣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艺术与人文学院：</w:t>
      </w: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温可琳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李丽烨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彭润基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田露思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陈  徽  </w:t>
      </w:r>
      <w:r>
        <w:rPr>
          <w:sz w:val="24"/>
        </w:rPr>
        <w:t>杨奕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：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Mangal"/>
          <w:sz w:val="24"/>
        </w:rPr>
        <w:t>梁伟贤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郑宁宁</w:t>
      </w:r>
      <w:r>
        <w:rPr>
          <w:rFonts w:cs="Times New Roman" w:eastAsia="Times New Roman"/>
          <w:sz w:val="24"/>
        </w:rPr>
        <w:t xml:space="preserve">  </w:t>
      </w:r>
      <w:r>
        <w:rPr>
          <w:rFonts w:cs="Mangal"/>
          <w:sz w:val="24"/>
        </w:rPr>
        <w:t>阚健强</w:t>
      </w:r>
      <w:r>
        <w:rPr>
          <w:rFonts w:cs="Times New Roman" w:eastAsia="Times New Roman"/>
          <w:sz w:val="24"/>
        </w:rPr>
        <w:t xml:space="preserve">  </w:t>
      </w:r>
      <w:r>
        <w:rPr>
          <w:color w:val="000000"/>
          <w:sz w:val="24"/>
        </w:rPr>
        <w:t>梁国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孔繁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士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sz w:val="24"/>
        </w:rPr>
        <w:t>李钻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邓江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</w:t>
      </w:r>
      <w:r>
        <w:rPr>
          <w:rFonts w:cs="宋体" w:ascii="宋体" w:hAnsi="宋体"/>
          <w:b/>
          <w:bCs/>
          <w:sz w:val="24"/>
        </w:rPr>
        <w:t>(13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Calibri" w:hAnsi="Calibri" w:cs="宋体"/>
          <w:sz w:val="24"/>
        </w:rPr>
        <w:t>许岱珺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脉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萧卓尔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钟思茗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林培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朱香凝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杨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"/>
          <w:sz w:val="24"/>
        </w:rPr>
        <w:t>璐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卓劭臻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陈宇鹏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徐嘉阳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杨智然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李长伟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冯宏荣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32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Calibri" w:hAnsi="Calibri" w:cs="宋体"/>
          <w:bCs/>
          <w:sz w:val="24"/>
        </w:rPr>
        <w:t>梁雪丹</w:t>
      </w:r>
      <w:r>
        <w:rPr>
          <w:rFonts w:ascii="宋体" w:hAnsi="宋体" w:cs="宋体"/>
          <w:kern w:val="0"/>
          <w:sz w:val="24"/>
        </w:rPr>
        <w:t xml:space="preserve">  刘志云  彭瑶莲  颜绮红  梁雯雪  邹桥凤  方舒婷  骆大卫  赖敏威  王晓琳  </w:t>
      </w:r>
      <w:r>
        <w:rPr>
          <w:rFonts w:ascii="Calibri" w:hAnsi="Calibri" w:cs="宋体"/>
          <w:bCs/>
          <w:sz w:val="24"/>
        </w:rPr>
        <w:t>陈洁茹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高敏仪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李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洋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曾秋玲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梅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娟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朱华辉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潘嵘广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廖唯心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金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钰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伍瑞盈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马嘉琪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宇轩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谭启枝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郭誉文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雅雯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莫忠品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颖怡余海琦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马静洋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陈泽芳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关艳荧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宋体"/>
          <w:bCs/>
          <w:sz w:val="24"/>
        </w:rPr>
        <w:t>张丁渝</w:t>
      </w:r>
      <w:r>
        <w:rPr>
          <w:rFonts w:cs="宋体" w:ascii="Calibri" w:hAnsi="Calibri"/>
          <w:bCs/>
          <w:sz w:val="24"/>
        </w:rPr>
        <w:tab/>
      </w:r>
      <w:r>
        <w:rPr>
          <w:rFonts w:cs="宋体" w:ascii="Calibri" w:hAnsi="Calibri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盘汉才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袁彬瑞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张嘉洋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陈志霖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琛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杨钟毓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仇明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李丽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先进班集体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油画系：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油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术教育学院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个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Mangal"/>
          <w:sz w:val="24"/>
        </w:rPr>
        <w:t>2011</w:t>
      </w:r>
      <w:r>
        <w:rPr>
          <w:rFonts w:cs="宋体"/>
          <w:sz w:val="24"/>
        </w:rPr>
        <w:t>级美术教育</w:t>
      </w:r>
      <w:r>
        <w:rPr>
          <w:rFonts w:cs="Mangal"/>
          <w:sz w:val="24"/>
        </w:rPr>
        <w:t>2</w:t>
      </w:r>
      <w:r>
        <w:rPr>
          <w:rFonts w:cs="宋体"/>
          <w:sz w:val="24"/>
        </w:rPr>
        <w:t>班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2013</w:t>
      </w:r>
      <w:r>
        <w:rPr>
          <w:rFonts w:cs="宋体"/>
          <w:sz w:val="24"/>
        </w:rPr>
        <w:t>级展示设计</w:t>
      </w:r>
      <w:r>
        <w:rPr>
          <w:sz w:val="24"/>
        </w:rPr>
        <w:t>6</w:t>
      </w:r>
      <w:r>
        <w:rPr>
          <w:rFonts w:cs="宋体"/>
          <w:sz w:val="24"/>
        </w:rPr>
        <w:t>班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2013</w:t>
      </w:r>
      <w:r>
        <w:rPr>
          <w:rFonts w:cs="宋体"/>
          <w:sz w:val="24"/>
        </w:rPr>
        <w:t>级会展设计</w:t>
      </w:r>
      <w:r>
        <w:rPr>
          <w:sz w:val="24"/>
        </w:rPr>
        <w:t>7</w:t>
      </w:r>
      <w:r>
        <w:rPr>
          <w:rFonts w:cs="宋体"/>
          <w:sz w:val="24"/>
        </w:rPr>
        <w:t>班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sz w:val="24"/>
        </w:rPr>
        <w:t>2013</w:t>
      </w:r>
      <w:r>
        <w:rPr>
          <w:rFonts w:cs="宋体"/>
          <w:sz w:val="24"/>
        </w:rPr>
        <w:t>级广播电视编导</w:t>
      </w:r>
      <w:r>
        <w:rPr>
          <w:sz w:val="24"/>
        </w:rPr>
        <w:t>9</w:t>
      </w:r>
      <w:r>
        <w:rPr>
          <w:rFonts w:cs="宋体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建筑艺术设计学院：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个）</w:t>
      </w:r>
    </w:p>
    <w:p>
      <w:pPr>
        <w:pStyle w:val="Normal"/>
        <w:spacing w:lineRule="auto" w:line="360"/>
        <w:rPr>
          <w:rFonts w:ascii="Calibri" w:hAnsi="Calibri" w:cs="宋体"/>
          <w:sz w:val="24"/>
        </w:rPr>
      </w:pPr>
      <w:r>
        <w:rPr>
          <w:rFonts w:cs="Calibri" w:ascii="Calibri" w:hAnsi="Calibri"/>
          <w:sz w:val="24"/>
        </w:rPr>
        <w:t>2013</w:t>
      </w:r>
      <w:r>
        <w:rPr>
          <w:rFonts w:ascii="Calibri" w:hAnsi="Calibri" w:cs="宋体"/>
          <w:sz w:val="24"/>
        </w:rPr>
        <w:t>级景观艺术设计班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 w:ascii="Calibri" w:hAnsi="Calibri"/>
          <w:sz w:val="24"/>
        </w:rPr>
        <w:t>2013</w:t>
      </w:r>
      <w:r>
        <w:rPr>
          <w:rFonts w:ascii="Calibri" w:hAnsi="Calibri" w:cs="宋体"/>
          <w:sz w:val="24"/>
        </w:rPr>
        <w:t>级装饰艺术设计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宋体"/>
          <w:sz w:val="24"/>
        </w:rPr>
        <w:t>班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2</w:t>
      </w:r>
      <w:r>
        <w:rPr>
          <w:rFonts w:ascii="Calibri" w:hAnsi="Calibri" w:cs="Calibri"/>
          <w:sz w:val="24"/>
        </w:rPr>
        <w:t>级装饰艺术设计陈设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Calibri" w:ascii="Calibri" w:hAnsi="Calibri"/>
          <w:sz w:val="24"/>
        </w:rPr>
        <w:t>2011</w:t>
      </w:r>
      <w:r>
        <w:rPr>
          <w:rFonts w:ascii="Calibri" w:hAnsi="Calibri" w:cs="Calibri"/>
          <w:sz w:val="24"/>
        </w:rPr>
        <w:t>级建筑班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设计学院：</w:t>
      </w:r>
      <w:r>
        <w:rPr>
          <w:rFonts w:cs="宋体" w:ascii="宋体" w:hAnsi="宋体"/>
          <w:b/>
          <w:bCs/>
          <w:sz w:val="24"/>
        </w:rPr>
        <w:t>(5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Style18"/>
        <w:spacing w:lineRule="auto" w:line="360"/>
        <w:rPr/>
      </w:pPr>
      <w:r>
        <w:rPr>
          <w:rFonts w:cs="Calibri" w:ascii="Calibri" w:hAnsi="Calibri"/>
        </w:rPr>
        <w:t>2011</w:t>
      </w:r>
      <w:r>
        <w:rPr>
          <w:rFonts w:ascii="Calibri" w:hAnsi="Calibri" w:cs="宋体"/>
        </w:rPr>
        <w:t>级家纺工作室</w:t>
      </w:r>
    </w:p>
    <w:p>
      <w:pPr>
        <w:pStyle w:val="Style18"/>
        <w:spacing w:lineRule="auto" w:line="360"/>
        <w:rPr/>
      </w:pPr>
      <w:r>
        <w:rPr>
          <w:rFonts w:cs="Calibri" w:ascii="Calibri" w:hAnsi="Calibri"/>
        </w:rPr>
        <w:t>2011</w:t>
      </w:r>
      <w:r>
        <w:rPr>
          <w:rFonts w:ascii="Calibri" w:hAnsi="Calibri" w:cs="宋体"/>
        </w:rPr>
        <w:t>级生活工作室</w:t>
      </w:r>
    </w:p>
    <w:p>
      <w:pPr>
        <w:pStyle w:val="Style18"/>
        <w:spacing w:lineRule="auto" w:line="360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宋体"/>
        </w:rPr>
        <w:t>级产品设计</w:t>
      </w:r>
      <w:r>
        <w:rPr>
          <w:rFonts w:cs="Calibri" w:ascii="Calibri" w:hAnsi="Calibri"/>
        </w:rPr>
        <w:t>2</w:t>
      </w:r>
      <w:r>
        <w:rPr>
          <w:rFonts w:ascii="Calibri" w:hAnsi="Calibri" w:cs="宋体"/>
        </w:rPr>
        <w:t>班</w:t>
      </w:r>
    </w:p>
    <w:p>
      <w:pPr>
        <w:pStyle w:val="Style18"/>
        <w:spacing w:lineRule="auto" w:line="360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宋体"/>
        </w:rPr>
        <w:t>级服装设计与工程班</w:t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cs="Calibri" w:ascii="Calibri" w:hAnsi="Calibri"/>
        </w:rPr>
        <w:t>2013</w:t>
      </w:r>
      <w:r>
        <w:rPr>
          <w:rFonts w:ascii="Calibri" w:hAnsi="Calibri" w:cs="宋体"/>
        </w:rPr>
        <w:t>级染织艺术设计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视觉艺术设计学院：</w:t>
      </w:r>
      <w:r>
        <w:rPr>
          <w:rFonts w:cs="宋体" w:ascii="宋体" w:hAnsi="宋体"/>
          <w:b/>
          <w:bCs/>
          <w:sz w:val="24"/>
        </w:rPr>
        <w:t>(3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rFonts w:cs="宋体"/>
          <w:sz w:val="24"/>
        </w:rPr>
        <w:t>级品牌广告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12 </w:t>
      </w:r>
      <w:r>
        <w:rPr>
          <w:rFonts w:cs="宋体"/>
          <w:sz w:val="24"/>
        </w:rPr>
        <w:t>级视觉传达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13 </w:t>
      </w:r>
      <w:r>
        <w:rPr>
          <w:rFonts w:cs="宋体"/>
          <w:sz w:val="24"/>
        </w:rPr>
        <w:t>级新媒体艺术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64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5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5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.gzarts.edu.cn/sms2/module/basicinfo/viewStudentInfo.jsp?sid=8541" TargetMode="External"/><Relationship Id="rId3" Type="http://schemas.openxmlformats.org/officeDocument/2006/relationships/hyperlink" Target="http://sms.gzarts.edu.cn/sms2/module/basicinfo/viewStudentInfo.jsp?sid=3341" TargetMode="External"/><Relationship Id="rId4" Type="http://schemas.openxmlformats.org/officeDocument/2006/relationships/hyperlink" Target="http://sms.gzarts.edu.cn/sms2/module/basicinfo/viewStudentInfo.jsp?sid=125624" TargetMode="External"/><Relationship Id="rId5" Type="http://schemas.openxmlformats.org/officeDocument/2006/relationships/hyperlink" Target="http://sms.gzarts.edu.cn/sms2/module/basicinfo/viewStudentInfo.jsp?sid=921" TargetMode="External"/><Relationship Id="rId6" Type="http://schemas.openxmlformats.org/officeDocument/2006/relationships/hyperlink" Target="http://sms.gzarts.edu.cn/sms2/module/basicinfo/viewStudentInfo.jsp?sid=8561" TargetMode="External"/><Relationship Id="rId7" Type="http://schemas.openxmlformats.org/officeDocument/2006/relationships/hyperlink" Target="http://sms.gzarts.edu.cn/sms2/module/basicinfo/viewStudentInfo.jsp?sid=8609" TargetMode="External"/><Relationship Id="rId8" Type="http://schemas.openxmlformats.org/officeDocument/2006/relationships/hyperlink" Target="http://sms.gzarts.edu.cn/sms2/module/basicinfo/viewStudentInfo.jsp?sid=854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0:00Z</dcterms:created>
  <dc:creator>User</dc:creator>
  <dc:description/>
  <dc:language>en-US</dc:language>
  <cp:lastModifiedBy>Administrator</cp:lastModifiedBy>
  <cp:lastPrinted>2014-12-17T11:15:00Z</cp:lastPrinted>
  <dcterms:modified xsi:type="dcterms:W3CDTF">2014-12-17T03:25:46Z</dcterms:modified>
  <cp:revision>4</cp:revision>
  <dc:subject/>
  <dc:title>广州美术学院2006届优秀学生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