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/>
          <w:b/>
          <w:bCs/>
          <w:kern w:val="0"/>
          <w:szCs w:val="21"/>
        </w:rPr>
      </w:pPr>
      <w:r>
        <w:rPr>
          <w:rFonts w:ascii="仿宋_GB2312;仿宋" w:hAnsi="仿宋_GB2312;仿宋" w:cs="宋体" w:eastAsia="仿宋_GB2312;仿宋"/>
          <w:bCs/>
          <w:kern w:val="0"/>
          <w:szCs w:val="21"/>
        </w:rPr>
        <w:t>〖附表〗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广州美术学院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级新生军训优秀学员名单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4"/>
        <w:gridCol w:w="1069"/>
        <w:gridCol w:w="1129"/>
        <w:gridCol w:w="1129"/>
        <w:gridCol w:w="1102"/>
        <w:gridCol w:w="1172"/>
        <w:gridCol w:w="1024"/>
        <w:gridCol w:w="1082"/>
        <w:gridCol w:w="1069"/>
      </w:tblGrid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荣慧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瀚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顾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子韬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婉儿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令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厚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茵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围德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燊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洪泽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雪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金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文昕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书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沛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绍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邱虎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朱伊湄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培生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良烨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静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诗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雷金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颢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思钿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向海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曹楚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小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心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绍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海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演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琦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智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温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蔡浚诚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上志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远志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宛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卓衡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青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观颖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叶少娟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黎彩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紫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战薇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弘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沛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邬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茗荟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宇婷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佳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欣儿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婧婕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超仪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多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天恬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甘抒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舒祺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奕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蓓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彦璋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思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炀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泽君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向波金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嘉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洁滢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翠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佳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尹若童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丽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许舒智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炫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侯昊旭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邬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余舒敏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罗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霍嘉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覃扬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靖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火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罗雯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柱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崟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淑怡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符燕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跃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美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夏彤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锦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雨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邓依文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汤洁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兴泰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富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楚乔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文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霭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咏瑜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蒙世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天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语香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薛荔丹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惠华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蕙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沈加川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王贵弘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赖锭洋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莫锦东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东阳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雨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旭恺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天琦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柳笑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彬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泽毓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余彩玉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邱俊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蒋腾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陶大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逸轩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邹宇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广华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海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思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颖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俊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一鸣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泳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洪铭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潘雪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晓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璨佳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梓鸿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馨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昊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诗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芊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彭伟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思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绍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景雪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碧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邵毅杰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永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水清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徐韵仪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丽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丽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谢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牛晓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小燕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马芸青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嘉琪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凯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宗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圣茜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佳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姚贺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赵琦涛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实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曾子桐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欣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曼琳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郑惠元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范玉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官玥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阎秋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徐才仁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伍艳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洵伟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百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唐明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梅昊雪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薛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泽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洪洁欣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李卉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殷新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周祺易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麦穗蕾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静文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潘芷君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张奕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雨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刘晓欣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倩倩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黄佩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宁观文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廖婷婷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邓思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雅平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李心苗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谭楚贤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海云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杨雅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晓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金越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文城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心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赵雯玮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吴泓锐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董家键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郭玲钰</w:t>
            </w:r>
          </w:p>
        </w:tc>
      </w:tr>
      <w:tr>
        <w:trPr>
          <w:trHeight w:val="479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冯梓洋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何嘉雯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慧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龚绮梅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郭万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崔天使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20:00Z</dcterms:created>
  <dc:creator>陈业战</dc:creator>
  <dc:description/>
  <dc:language>en-US</dc:language>
  <cp:lastModifiedBy>Administrator</cp:lastModifiedBy>
  <cp:lastPrinted>2016-09-22T15:09:00Z</cp:lastPrinted>
  <dcterms:modified xsi:type="dcterms:W3CDTF">2016-09-27T09:07:28Z</dcterms:modified>
  <cp:revision>9</cp:revision>
  <dc:subject/>
  <dc:title>关于表彰2013年新生军训先进集体和先进个人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